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</w:rPr>
        <w:t>FORMULARZ ODSTĄPIENIA OD UMOWY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(formularz ten należy wypełnić i odesłać tylko w przypadku chęci odstąpienia od umowy)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:mail: ________________________________________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br/>
        <w:t xml:space="preserve">Ja ________________________________________ niniejszym informuję o moim odstąpieniu od umowy sprzedaży następującej/ych rzeczy ________________________________________ 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numer zamówienia________________________________________</w:t>
        <w:br/>
        <w:t>Data zawarcia umowy to ________________________________________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 odbioru  ________________________________________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mbria" w:ascii="Cambria" w:hAnsi="Cambria"/>
          <w:color w:val="000000"/>
        </w:rPr>
        <w:br/>
        <w:t>Imię i nazwisko________________________________________</w:t>
        <w:br/>
        <w:t>Adres________________________________________</w:t>
        <w:br/>
      </w:r>
      <w:bookmarkStart w:id="0" w:name="po24"/>
      <w:bookmarkEnd w:id="0"/>
      <w:r>
        <w:rPr>
          <w:rFonts w:cs="Cambria" w:ascii="Cambria" w:hAnsi="Cambria"/>
          <w:color w:val="000000"/>
        </w:rPr>
        <w:t>Data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5:00Z</dcterms:created>
  <dc:creator>Websolutions</dc:creator>
  <dc:description/>
  <dc:language>en-US</dc:language>
  <cp:lastModifiedBy>Websolutions</cp:lastModifiedBy>
  <dcterms:modified xsi:type="dcterms:W3CDTF">2015-03-23T14:55:00Z</dcterms:modified>
  <cp:revision>2</cp:revision>
  <dc:subject/>
  <dc:title/>
</cp:coreProperties>
</file>